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8" w:color="FF9900"/>
        </w:pBdr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9310</wp:posOffset>
            </wp:positionH>
            <wp:positionV relativeFrom="paragraph">
              <wp:posOffset>-26035</wp:posOffset>
            </wp:positionV>
            <wp:extent cx="131064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6040</wp:posOffset>
            </wp:positionV>
            <wp:extent cx="1117600" cy="79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8" w:color="FF99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12" w:space="18" w:color="FF99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12" w:space="18" w:color="FF99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108" w:hanging="0"/>
        <w:outlineLvl w:val="0"/>
        <w:rPr>
          <w:rFonts w:ascii="Calibri" w:hAnsi="Calibri"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436880</wp:posOffset>
                </wp:positionV>
                <wp:extent cx="5715000" cy="0"/>
                <wp:effectExtent l="635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4.4pt" to="442.95pt,34.4pt" stroked="t" o:allowincell="f" style="position:absolute">
                <v:stroke color="#969696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46"/>
          <w:szCs w:val="46"/>
        </w:rPr>
        <w:t xml:space="preserve">Antrag auf ein ERASMUS+ Mobilitätszuschuss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, Vorna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s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ionalitä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burts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hbereich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engang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est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FöG oder sonstige Studienstipendie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 welcher Gasthochschule möchten Sie Ihren Studienaufenthalt verbringen?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06"/>
        <w:gridCol w:w="1901"/>
        <w:gridCol w:w="1912"/>
        <w:gridCol w:w="190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rachkenntniss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ließen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u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ndkenntniss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27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lche früheren Studienaufenthalte haben Sie im Ausland wahrgenommen? 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2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wünschte Dauer des Auslandsstudiums (1 oder 2 Semester, WS oder SoSe)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terschrift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nlagen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otivationsschreiben (1 Seite zur Motivation, Erwartungshaltung, Ziele, Studienschwerpunkte etc.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Calibri" w:hAnsi="Calibri"/>
          <w:sz w:val="20"/>
          <w:szCs w:val="20"/>
        </w:rPr>
        <w:t xml:space="preserve">Tabellarischer Lebenslauf (deutsch </w:t>
      </w:r>
      <w:r>
        <w:rPr>
          <w:rFonts w:cs="Arial" w:ascii="Calibri" w:hAnsi="Calibri"/>
          <w:sz w:val="20"/>
          <w:szCs w:val="20"/>
          <w:u w:val="single"/>
        </w:rPr>
        <w:t xml:space="preserve">oder </w:t>
      </w:r>
      <w:r>
        <w:rPr>
          <w:rFonts w:cs="Arial" w:ascii="Calibri" w:hAnsi="Calibri"/>
          <w:sz w:val="20"/>
          <w:szCs w:val="20"/>
        </w:rPr>
        <w:t>englisch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iste der aktuell belegten Veranstaltungen und aktueller Notenspiegel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chweis der Sprachkenntniss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ktuelle Immatrikulationsbescheinigung 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417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 UHH">
    <w:altName w:val="The Sans UHH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312" w:before="120" w:after="120"/>
      <w:ind w:left="120" w:right="1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Sans UHH;The Sans UHH" w:hAnsi="TheSans UHH;The Sans UHH" w:eastAsia="Times New Roman" w:cs="TheSans UHH;The Sans UHH"/>
      <w:color w:val="000000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EB62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5:00Z</dcterms:created>
  <dc:creator>CKestermann</dc:creator>
  <dc:description/>
  <cp:keywords/>
  <dc:language>en-US</dc:language>
  <cp:lastModifiedBy>Fischer, Daniela (HfÖV)</cp:lastModifiedBy>
  <cp:lastPrinted>2015-12-09T14:22:00Z</cp:lastPrinted>
  <dcterms:modified xsi:type="dcterms:W3CDTF">2015-12-09T13:22:00Z</dcterms:modified>
  <cp:revision>3</cp:revision>
  <dc:subject/>
  <dc:title>Risiko- und Sicherheitsmanagement (RSM) – Sommersemester 2007</dc:title>
</cp:coreProperties>
</file>